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rPr>
        <w:t xml:space="preserve">DONNE E UOMINI DI ACQUARO, SIAMO DINUOVO QUI PER DECIDERE CHI DOVRA’ ESSERE IL NUOVO SINDACO, QUALI AMMINISTRATORI DOVRANNO GUIDARE QUESTA COMUNITA’ NEI PROSSIMI ANNI. </w:t>
      </w:r>
    </w:p>
    <w:p>
      <w:pPr>
        <w:pStyle w:val="Normal"/>
        <w:spacing w:lineRule="auto" w:line="480"/>
        <w:jc w:val="both"/>
        <w:rPr>
          <w:b/>
          <w:b/>
        </w:rPr>
      </w:pPr>
      <w:r>
        <w:rPr>
          <w:b/>
        </w:rPr>
        <w:t>MA QUESTA VOLTA NON E’ COME LE ALTRE VOLTE, ADESSO SI MISURERA’ DAVVERO LA POSSIBILITA’ DI QUESTA COMUNITA’ DI INVERTIRE IL SUO, A DETTA DI MOLTI, INESORABILE DECLINO, LA SCOMPARSA COME COMUNITA’, COME RICORDI CONDIVISI, COME SENSO DI APPARTENENZA.</w:t>
      </w:r>
    </w:p>
    <w:p>
      <w:pPr>
        <w:pStyle w:val="Normal"/>
        <w:spacing w:lineRule="auto" w:line="480"/>
        <w:jc w:val="both"/>
        <w:rPr>
          <w:b/>
          <w:b/>
        </w:rPr>
      </w:pPr>
      <w:r>
        <w:rPr>
          <w:b/>
        </w:rPr>
        <w:t>NON VOGLIAMO ESSERE CATASTROFICI MA PURTROPPO COSI’ E’.</w:t>
      </w:r>
    </w:p>
    <w:p>
      <w:pPr>
        <w:pStyle w:val="Normal"/>
        <w:spacing w:lineRule="auto" w:line="480"/>
        <w:jc w:val="both"/>
        <w:rPr>
          <w:b/>
          <w:b/>
        </w:rPr>
      </w:pPr>
      <w:r>
        <w:rPr>
          <w:b/>
        </w:rPr>
        <w:t>ACQUARO HA VISSUTO NEGLI ULTIMI ANNI UN DECLINO SICURAMENTE DEMOGRAFICO ED ECONOMICO MA SOPRATTUTTO UN DECLINO SOCIALE E CULTURALE. SI E’ PERSO LO STIMOLO ALLA PARTECIPAZIONE E DISCUSSIONE COSTRUTTIVA MA SOPRATTUTTO SI E’ PERSA LA SPERANZA IN UN FUTURO COME COMUNITA’. OCCORRE QUINDI NECESSARIAMENTE PORSI COME OBIETTIVO PRIMARIO QUELLO DI RITROVARE LA STRADA CHE CI PORTI A SVILUPPARE UN PROCESSO DI RINNOVAMENTO, DI CRESCITA DEMOCRATICA, SOCIALE E CULTURALE.</w:t>
      </w:r>
    </w:p>
    <w:p>
      <w:pPr>
        <w:pStyle w:val="Normal"/>
        <w:spacing w:lineRule="auto" w:line="480"/>
        <w:jc w:val="both"/>
        <w:rPr>
          <w:b/>
          <w:b/>
        </w:rPr>
      </w:pPr>
      <w:r>
        <w:rPr>
          <w:b/>
        </w:rPr>
        <w:t xml:space="preserve">E PER FAR QUESTO C’E’ BISOGNO DI PACE E SERENITA’, DI PARTECIPAZIONE ATTIVA E COSTRUTTIVA DA PARTE DI OGNUNO DI NOI. C’E’ BISOGNO DI AMMINISTRATORI SERI, DISINTERESSATI, CAPACI, IN GRADO DI CREARE E GARANTIRE LE CONDIZIONI NELLE QUALI IL BENE COLLETTIVO VENGA PERSEGUITO E AFFERMATO QUOTIDIANAMENTE. </w:t>
      </w:r>
    </w:p>
    <w:p>
      <w:pPr>
        <w:pStyle w:val="Normal"/>
        <w:spacing w:lineRule="auto" w:line="480"/>
        <w:jc w:val="both"/>
        <w:rPr>
          <w:b/>
          <w:b/>
        </w:rPr>
      </w:pPr>
      <w:r>
        <w:rPr>
          <w:b/>
        </w:rPr>
        <w:t>ANCORA E’ NECESSARIO CHE ALLA GUIDA DEL COMUNE CI SIANO DEGLI AMMINISTRATORI CHE SAPPIANO PROGRAMMARE LE SCELTE ECONOMICHE E SOCIALI, DI UOMINI CHE RIESCONO A VEDERE LONTANO DAL PROPRIO NASO, LONTANO DAL PROPRIO CORTILE, LONTANO DAL PROPRIO TORNACONTO.</w:t>
      </w:r>
    </w:p>
    <w:p>
      <w:pPr>
        <w:pStyle w:val="Normal"/>
        <w:spacing w:lineRule="auto" w:line="480"/>
        <w:jc w:val="both"/>
        <w:rPr>
          <w:b/>
          <w:b/>
        </w:rPr>
      </w:pPr>
      <w:r>
        <w:rPr>
          <w:b/>
        </w:rPr>
        <w:t>DI AMMINISTRATORI E DI RAPPRESENTANTI POLITICI CHE CREDONO IN QUESTO TERRITORIO E CHE SAPPIANO SPENDERSI PER ESSO E NON LO CONSIDERANO SOLTANTO UN TRAMPOLINO DI LANCIO, UNA CASSA DA SVUOTARE.</w:t>
      </w:r>
    </w:p>
    <w:p>
      <w:pPr>
        <w:pStyle w:val="Normal"/>
        <w:spacing w:lineRule="auto" w:line="480"/>
        <w:jc w:val="both"/>
        <w:rPr>
          <w:b/>
          <w:b/>
        </w:rPr>
      </w:pPr>
      <w:r>
        <w:rPr>
          <w:b/>
        </w:rPr>
        <w:t>QUESTA COMUNITA’ DEVE DIRE CON FORZA CHE ESISTE, DEVE USCIRE DALL’ISOLAMENTO ECONOMICO E CULTURALE ED INIZIARE AD ESSERE SOGGETTO PROPOSITIVO CHE PUO’ OFFRIRE SVILUPPO E LAVORO NEL RISPETTO DELL’AMBIENTE.</w:t>
      </w:r>
    </w:p>
    <w:p>
      <w:pPr>
        <w:pStyle w:val="Normal"/>
        <w:spacing w:lineRule="auto" w:line="480"/>
        <w:jc w:val="both"/>
        <w:rPr>
          <w:b/>
          <w:b/>
        </w:rPr>
      </w:pPr>
      <w:r>
        <w:rPr>
          <w:b/>
        </w:rPr>
        <w:t xml:space="preserve">VALORIZZIAMO E POTENZIAMO I PREGI DI ACQUARO CHE SONO: LA QUALITA’ DELLA VITA, IL MAGGIOR TEMPO SPENDIBILE IN CIO’ CHE PIU’ CI AGGRADA, SENSO DI APPARTENENZA, RICORDI CONDIVISI, AFFETTI VICINI, LEGAME CON LA TERRA: COSE SEMPLICI CHE SONO ALLA BASE DI UNA VITA SERENA E PIENA. </w:t>
      </w:r>
    </w:p>
    <w:p>
      <w:pPr>
        <w:pStyle w:val="Normal"/>
        <w:spacing w:lineRule="auto" w:line="480"/>
        <w:jc w:val="both"/>
        <w:rPr>
          <w:b/>
          <w:b/>
        </w:rPr>
      </w:pPr>
      <w:r>
        <w:rPr>
          <w:b/>
        </w:rPr>
        <w:t>SI DEVE PUNTARE AL RESTAURO DEL NOSTRO TERRITORIO, AFFINCHE’ POSSA DIVENTARE UN POSTO BELLO DOVE NOI RESIDENTI SCEGLIAMO DI VIVERE ED OSPITALE PER I NOSTRI EMEGRATI IN PRIMIS E PERCHE’ NO PER FARLO DIVENTARE UNA META DEL TURISMO RURALE ED AMBIENTALE.</w:t>
      </w:r>
    </w:p>
    <w:p>
      <w:pPr>
        <w:pStyle w:val="Normal"/>
        <w:spacing w:lineRule="auto" w:line="480"/>
        <w:jc w:val="both"/>
        <w:rPr>
          <w:b/>
          <w:b/>
        </w:rPr>
      </w:pPr>
      <w:r>
        <w:rPr>
          <w:b/>
        </w:rPr>
        <w:t>UNO DEI NOSTRI PUNTI DI FORZA DA VALORIZZARE SONO I BOSCHI; ESSI DEVONO ESSERE MAGGIORMENTE UTILIZZATI SIA A LIVELLO AMATORIALE E TURISTICO CHE PER LA LORO MATERIA PRIMA IL LEGNAME.</w:t>
      </w:r>
    </w:p>
    <w:p>
      <w:pPr>
        <w:pStyle w:val="Normal"/>
        <w:spacing w:lineRule="auto" w:line="480"/>
        <w:jc w:val="both"/>
        <w:rPr>
          <w:b/>
          <w:b/>
        </w:rPr>
      </w:pPr>
      <w:r>
        <w:rPr>
          <w:b/>
        </w:rPr>
        <w:t>QUESTI DEVONO ESSERE, ASSIEME ALL’ AGRICOLTURA DI QUALITA’, ALLE BOTTEGHE ARTIGIANALI I SETTORI SUI QUALI PUNTARE PER DARE UNA RISPOSTA POSITIVA ALLA NECESSITA’ DI TROVARE UN LAVORO IN LOCO.</w:t>
      </w:r>
    </w:p>
    <w:p>
      <w:pPr>
        <w:pStyle w:val="Normal"/>
        <w:spacing w:lineRule="auto" w:line="480"/>
        <w:jc w:val="both"/>
        <w:rPr>
          <w:b/>
          <w:b/>
        </w:rPr>
      </w:pPr>
      <w:r>
        <w:rPr>
          <w:b/>
        </w:rPr>
        <w:t>CERTO C’E’ MOLTO DA FARE DA NOI INDIVIDUALMENTE, PERCHE’ E DA NOI SOLTANTO CHE PUO’ ARRIVARE UNA SOLUZIONE, E DAL NOSTRO IMPEGNO INDIVIDUALE CHE SI MISURERA’ LA POSSIBILITA’ DI RINASCITA DELLA NOSTRA COMUNITA’.</w:t>
      </w:r>
    </w:p>
    <w:p>
      <w:pPr>
        <w:pStyle w:val="Normal"/>
        <w:spacing w:lineRule="auto" w:line="480"/>
        <w:jc w:val="both"/>
        <w:rPr>
          <w:b/>
          <w:b/>
        </w:rPr>
      </w:pPr>
      <w:r>
        <w:rPr>
          <w:b/>
        </w:rPr>
        <w:t>GENTE DI ACQUARO, NOI LA LISTA CIVICA “CONCORDIA – INSIEME PER CRESCERE” SIAMO QUI STASERA PER PRESENTARCI ALLA CITTADINANZA E PRENDERCI UN IMPEGNO, SE IL CONSENSO DEI CITTADINO CI SARA’ FAVOREVOLE, METTERE LA NOSTRA INTELIGENZA, IL NOSTRO TEMPO, LA NOSTRA CHIAREZZA AL SERVIZIO DELLA COMUNITA’ TUTTA, AL SERVIZIO DI NOI TUTTI.</w:t>
      </w:r>
    </w:p>
    <w:p>
      <w:pPr>
        <w:pStyle w:val="Normal"/>
        <w:spacing w:lineRule="auto" w:line="480"/>
        <w:jc w:val="both"/>
        <w:rPr>
          <w:b/>
          <w:b/>
        </w:rPr>
      </w:pPr>
      <w:r>
        <w:rPr>
          <w:b/>
        </w:rPr>
        <w:t>SIAMO PERSONE DI DIFFERENTI ORIENTAMENTI POLITICI, PERCHE’ PENSIAMO CHE IL MOMENTO E’ COSI’ TRAGICO PER ACQUARO CHE DI TUTTO SI HA BISOGNO TRANNE CHE DI NUOVE DIVISIONI, DI NUOVE SEPARAZIONI, MENTRE SI HA BISOGNO DI UTILIZZARE TUTTE LE RISORSE UMANE DISINTERESSATE E DISPONIBILI ANCORA PRESENTI IN ACQUARO PER CERCARE DI RISOLLEVARCI E DARE UNA SPERANZA DI RINASCITA A QUESTO TERRITORIO.</w:t>
      </w:r>
    </w:p>
    <w:p>
      <w:pPr>
        <w:pStyle w:val="Normal"/>
        <w:spacing w:lineRule="auto" w:line="480"/>
        <w:jc w:val="both"/>
        <w:rPr>
          <w:b/>
          <w:b/>
        </w:rPr>
      </w:pPr>
      <w:r>
        <w:rPr>
          <w:b/>
        </w:rPr>
        <w:t>AVETE AVUTO MODO, IN QUESTI GIORNI,DI CONOSCERE IL NOSTRO SIMBOLO “UNA STRETTA DI MANO” CIRCONDATO DALLA SCRITTA “CONCORDIA – INSIEME PER CRESCERE” PERCHE’ SIAMO CONVINTI CHE ACQUARO NEGLI ULTIMI ANNI HA SUBITO UN DEGRADO SOCIALE E CULTURALE, HA PERSO IL GUSTO DI STARE INSIEME, DI COSTRUIRE INSIEME, DI PROPORRE E AGIRE COME COMUNITA’.</w:t>
      </w:r>
    </w:p>
    <w:p>
      <w:pPr>
        <w:pStyle w:val="Normal"/>
        <w:spacing w:lineRule="auto" w:line="480"/>
        <w:jc w:val="both"/>
        <w:rPr>
          <w:b/>
          <w:b/>
        </w:rPr>
      </w:pPr>
      <w:r>
        <w:rPr>
          <w:b/>
        </w:rPr>
        <w:t>SI DEVE PERCIO’ RITROVARE UNA SERENITA’ DI GIUDIZIO CHE CI INCORAGGI A RICOSTRUIRE UN TESSUTO SOCIALE CHE SIA DI STIMOLO ALLA PARTECIAPAZIONE.</w:t>
      </w:r>
    </w:p>
    <w:p>
      <w:pPr>
        <w:pStyle w:val="Normal"/>
        <w:spacing w:lineRule="auto" w:line="480"/>
        <w:jc w:val="both"/>
        <w:rPr>
          <w:b/>
          <w:b/>
        </w:rPr>
      </w:pPr>
      <w:r>
        <w:rPr>
          <w:b/>
        </w:rPr>
        <w:t>ECCO PERCHE’ ABBIAMO VOLUTO COME PRIMO PUNTO DEL NOSTRO PROGRAMMA AMMINISTRATIVO LA PACIFICAZIONE DELLA VITA SOCIALE E POLITICA: INCORAGGIAMOCI A VICENDA NEL FARE, NEL PROPORRE, NEL COSTRUIRE.</w:t>
      </w:r>
    </w:p>
    <w:p>
      <w:pPr>
        <w:pStyle w:val="Normal"/>
        <w:spacing w:lineRule="auto" w:line="480"/>
        <w:jc w:val="both"/>
        <w:rPr>
          <w:b/>
          <w:b/>
        </w:rPr>
      </w:pPr>
      <w:r>
        <w:rPr>
          <w:b/>
        </w:rPr>
        <w:t>NOI COMPONENTI DELLA LISTA N. 3 SIAMO UNA SINTESI DI ESIGENZE DI DIVERSI “TERRITORI” DEL COMUNE, GLI INTERISSI DI OGNUNO DI NOI SONO GLI INTERESSI DEL “TERRITORIO” DI PROVENIENZA, SIA ESSO ACQUARO, LIMPIDI O PIANI, RAPPORTATO ALLE ESIGNEZE DELLA COLLETTIVITA’ TUTTA.</w:t>
      </w:r>
    </w:p>
    <w:p>
      <w:pPr>
        <w:pStyle w:val="Normal"/>
        <w:spacing w:lineRule="auto" w:line="480"/>
        <w:jc w:val="both"/>
        <w:rPr/>
      </w:pPr>
      <w:r>
        <w:rPr>
          <w:b/>
        </w:rPr>
        <w:t xml:space="preserve">NON E’ STATO SEMPLICE NASCERE COME LISTA: SI E’ VOLUTO INNANZI TUTTO TROVARE PERSONE CHE AVESSERO COME OBIETTIVO </w:t>
      </w:r>
      <w:r>
        <w:rPr>
          <w:b/>
          <w:u w:val="single"/>
        </w:rPr>
        <w:t xml:space="preserve">IL BENE DEL PAESE TUTTO </w:t>
      </w:r>
      <w:r>
        <w:rPr>
          <w:b/>
        </w:rPr>
        <w:t>E NON FOSSERO ANIMATI DA INTERESSI PERSONALI O PARTICOLARI.</w:t>
      </w:r>
    </w:p>
    <w:p>
      <w:pPr>
        <w:pStyle w:val="Normal"/>
        <w:spacing w:lineRule="auto" w:line="480"/>
        <w:jc w:val="both"/>
        <w:rPr>
          <w:b/>
          <w:b/>
        </w:rPr>
      </w:pPr>
      <w:r>
        <w:rPr>
          <w:b/>
        </w:rPr>
        <w:t>OGNUNO DI NOI HA PRESO QUESTO IMPEGNO COME DOVERE CIVICO, COME PRESA DI COSCIENZA DEL CITTADINO CHE VUOLE DARE A SE E AL SUO PAESE UN FUTURO.</w:t>
      </w:r>
    </w:p>
    <w:p>
      <w:pPr>
        <w:pStyle w:val="Normal"/>
        <w:spacing w:lineRule="auto" w:line="480"/>
        <w:jc w:val="both"/>
        <w:rPr>
          <w:b/>
          <w:b/>
        </w:rPr>
      </w:pPr>
      <w:r>
        <w:rPr>
          <w:b/>
        </w:rPr>
        <w:t>SI E’ VOLUTO TENERSI LONTANO DA INTERESSI CHE NON FOSSERO PRETTAMENTE QUELLI SDELLA COMUNITA’ ACQUARESE SENZA SCENDERE A COMPROMESSI CHE CI AVREBBERO ALLONTANATO DAL PROGETTO DI RISANAMENTO CHE CI SIAMO POSTI.</w:t>
      </w:r>
    </w:p>
    <w:p>
      <w:pPr>
        <w:pStyle w:val="Normal"/>
        <w:spacing w:lineRule="auto" w:line="480"/>
        <w:jc w:val="both"/>
        <w:rPr/>
      </w:pPr>
      <w:r>
        <w:rPr>
          <w:b/>
        </w:rPr>
        <w:t>E’ DOVEROSO AGGIUNGERE, PER QUANTI HANNO ANCORA DUBBI SULLA NOSTRA CHIAREZZA E CAPACITA’, CHE SE DOVESSIMO ESSERE SCELTI COME VOSTRI AMMINISTRATORE, COME CI AUGURIAMO,  NESSUNA PERSONA ESTERNA SARA’ CHIAMATA A RICOPRIRE ALCUNA CARICA AMMINISTRATIVA, MENTRE ACCETTEREMO E ANZI CALDEGGEREMO CONSIGLI CHE CI VENGANO PROPOSTI DA  ISTITUZIONI, PARTITI POLITICI E CITTADINI TUTTI.</w:t>
      </w:r>
    </w:p>
    <w:p>
      <w:pPr>
        <w:pStyle w:val="Normal"/>
        <w:spacing w:lineRule="auto" w:line="480"/>
        <w:jc w:val="both"/>
        <w:rPr>
          <w:b/>
          <w:b/>
        </w:rPr>
      </w:pPr>
      <w:r>
        <w:rPr>
          <w:b/>
        </w:rPr>
        <w:t>NON SIAMO BURATTINI NELLE MANI DI NESSUNO COME STRUMENTALMENTE SI E’ CERCATO DI FARCI APPARIRE, ABBIAMO UN’IDENTITA’ UNA DIGNITA’ E PORTIAMO AVANTI UN PROGETTO CHE INTERESSA, RIPETO, LA COLLETTIVITA’ TUTTA.</w:t>
      </w:r>
    </w:p>
    <w:p>
      <w:pPr>
        <w:pStyle w:val="Normal"/>
        <w:spacing w:lineRule="auto" w:line="480"/>
        <w:jc w:val="both"/>
        <w:rPr>
          <w:b/>
          <w:b/>
        </w:rPr>
      </w:pPr>
      <w:r>
        <w:rPr>
          <w:b/>
        </w:rPr>
        <w:t xml:space="preserve">CI CONOSCETE SICURAMENTE TUTTI PERCHE’ SIAMO GENTE DI QUESTE TERRE, GENTE RISPETTABILE CHE VIVE E LAVORA IN QUESTO TERRITORIO, ED ECCOCI QUA’: </w:t>
      </w:r>
    </w:p>
    <w:p>
      <w:pPr>
        <w:pStyle w:val="Normal"/>
        <w:spacing w:lineRule="auto" w:line="480"/>
        <w:jc w:val="both"/>
        <w:rPr>
          <w:b/>
          <w:b/>
        </w:rPr>
      </w:pPr>
      <w:r>
        <w:rPr>
          <w:b/>
        </w:rPr>
        <w:t>PRIMA DI TUTTI IO, MARIO CRUPI CANDIDATO ALLA CARICA DI SINDACO MA POI I CANDIDATI AL CONSIGLI COMUNALE, E LI VOGLIO ENUNCIARE UNO PER UNO:</w:t>
      </w:r>
    </w:p>
    <w:p>
      <w:pPr>
        <w:pStyle w:val="Normal"/>
        <w:spacing w:lineRule="auto" w:line="480"/>
        <w:jc w:val="both"/>
        <w:rPr>
          <w:b/>
          <w:b/>
        </w:rPr>
      </w:pPr>
      <w:r>
        <w:rPr>
          <w:b/>
        </w:rPr>
        <w:t>ANTONIO ALOE</w:t>
      </w:r>
    </w:p>
    <w:p>
      <w:pPr>
        <w:pStyle w:val="Normal"/>
        <w:spacing w:lineRule="auto" w:line="480"/>
        <w:jc w:val="both"/>
        <w:rPr>
          <w:b/>
          <w:b/>
        </w:rPr>
      </w:pPr>
      <w:r>
        <w:rPr>
          <w:b/>
        </w:rPr>
        <w:t>PALMO GIGLIO ALOE</w:t>
      </w:r>
    </w:p>
    <w:p>
      <w:pPr>
        <w:pStyle w:val="Normal"/>
        <w:spacing w:lineRule="auto" w:line="480"/>
        <w:jc w:val="both"/>
        <w:rPr>
          <w:b/>
          <w:b/>
        </w:rPr>
      </w:pPr>
      <w:r>
        <w:rPr>
          <w:b/>
        </w:rPr>
        <w:t>ELISABETTA CROCE CANNITO</w:t>
      </w:r>
    </w:p>
    <w:p>
      <w:pPr>
        <w:pStyle w:val="Normal"/>
        <w:spacing w:lineRule="auto" w:line="480"/>
        <w:jc w:val="both"/>
        <w:rPr>
          <w:b/>
          <w:b/>
        </w:rPr>
      </w:pPr>
      <w:r>
        <w:rPr>
          <w:b/>
        </w:rPr>
        <w:t>GIUSEPPE CARE’ 62</w:t>
      </w:r>
    </w:p>
    <w:p>
      <w:pPr>
        <w:pStyle w:val="Normal"/>
        <w:spacing w:lineRule="auto" w:line="480"/>
        <w:jc w:val="both"/>
        <w:rPr>
          <w:b/>
          <w:b/>
        </w:rPr>
      </w:pPr>
      <w:r>
        <w:rPr>
          <w:b/>
        </w:rPr>
        <w:t>GIUSEPPE CARE’ 59</w:t>
      </w:r>
    </w:p>
    <w:p>
      <w:pPr>
        <w:pStyle w:val="Normal"/>
        <w:spacing w:lineRule="auto" w:line="480"/>
        <w:jc w:val="both"/>
        <w:rPr>
          <w:b/>
          <w:b/>
        </w:rPr>
      </w:pPr>
      <w:r>
        <w:rPr>
          <w:b/>
        </w:rPr>
        <w:t>GIUSEPPE CARNOVALE</w:t>
      </w:r>
    </w:p>
    <w:p>
      <w:pPr>
        <w:pStyle w:val="Normal"/>
        <w:spacing w:lineRule="auto" w:line="480"/>
        <w:jc w:val="both"/>
        <w:rPr>
          <w:b/>
          <w:b/>
        </w:rPr>
      </w:pPr>
      <w:r>
        <w:rPr>
          <w:b/>
        </w:rPr>
        <w:t>NATALE CRUPI</w:t>
      </w:r>
    </w:p>
    <w:p>
      <w:pPr>
        <w:pStyle w:val="Normal"/>
        <w:spacing w:lineRule="auto" w:line="480"/>
        <w:jc w:val="both"/>
        <w:rPr>
          <w:b/>
          <w:b/>
        </w:rPr>
      </w:pPr>
      <w:r>
        <w:rPr>
          <w:b/>
        </w:rPr>
        <w:t>GIOVANNI DANIELE</w:t>
      </w:r>
    </w:p>
    <w:p>
      <w:pPr>
        <w:pStyle w:val="Normal"/>
        <w:spacing w:lineRule="auto" w:line="480"/>
        <w:jc w:val="both"/>
        <w:rPr>
          <w:b/>
          <w:b/>
        </w:rPr>
      </w:pPr>
      <w:r>
        <w:rPr>
          <w:b/>
        </w:rPr>
        <w:t>MARIANNA GALATI</w:t>
      </w:r>
    </w:p>
    <w:p>
      <w:pPr>
        <w:pStyle w:val="Normal"/>
        <w:spacing w:lineRule="auto" w:line="480"/>
        <w:jc w:val="both"/>
        <w:rPr>
          <w:b/>
          <w:b/>
        </w:rPr>
      </w:pPr>
      <w:r>
        <w:rPr>
          <w:b/>
        </w:rPr>
        <w:t>GIUSEPPE IERFONE</w:t>
      </w:r>
    </w:p>
    <w:p>
      <w:pPr>
        <w:pStyle w:val="Normal"/>
        <w:spacing w:lineRule="auto" w:line="480"/>
        <w:jc w:val="both"/>
        <w:rPr>
          <w:b/>
          <w:b/>
        </w:rPr>
      </w:pPr>
      <w:r>
        <w:rPr>
          <w:b/>
        </w:rPr>
        <w:t>SALVATORE IORFINO</w:t>
      </w:r>
    </w:p>
    <w:p>
      <w:pPr>
        <w:pStyle w:val="Normal"/>
        <w:spacing w:lineRule="auto" w:line="480"/>
        <w:jc w:val="both"/>
        <w:rPr>
          <w:b/>
          <w:b/>
        </w:rPr>
      </w:pPr>
      <w:r>
        <w:rPr>
          <w:b/>
        </w:rPr>
        <w:t>GIUSEPPE MINNITI</w:t>
      </w:r>
    </w:p>
    <w:p>
      <w:pPr>
        <w:pStyle w:val="Normal"/>
        <w:spacing w:lineRule="auto" w:line="480"/>
        <w:jc w:val="both"/>
        <w:rPr>
          <w:b/>
          <w:b/>
        </w:rPr>
      </w:pPr>
      <w:r>
        <w:rPr>
          <w:b/>
        </w:rPr>
        <w:t>GIUSEPPE NESCI</w:t>
      </w:r>
    </w:p>
    <w:p>
      <w:pPr>
        <w:pStyle w:val="Normal"/>
        <w:spacing w:lineRule="auto" w:line="480"/>
        <w:jc w:val="both"/>
        <w:rPr>
          <w:b/>
          <w:b/>
        </w:rPr>
      </w:pPr>
      <w:r>
        <w:rPr>
          <w:b/>
        </w:rPr>
        <w:t>SEBASTIANO ROSANO</w:t>
      </w:r>
    </w:p>
    <w:p>
      <w:pPr>
        <w:pStyle w:val="Normal"/>
        <w:spacing w:lineRule="auto" w:line="480"/>
        <w:jc w:val="both"/>
        <w:rPr>
          <w:b/>
          <w:b/>
        </w:rPr>
      </w:pPr>
      <w:r>
        <w:rPr>
          <w:b/>
        </w:rPr>
        <w:t>FRANCESCO SCARMOZZINO</w:t>
      </w:r>
    </w:p>
    <w:p>
      <w:pPr>
        <w:pStyle w:val="Normal"/>
        <w:spacing w:lineRule="auto" w:line="480"/>
        <w:jc w:val="both"/>
        <w:rPr>
          <w:b/>
          <w:b/>
        </w:rPr>
      </w:pPr>
      <w:r>
        <w:rPr>
          <w:b/>
        </w:rPr>
        <w:t>DOMENICO SETTE.</w:t>
      </w:r>
    </w:p>
    <w:p>
      <w:pPr>
        <w:pStyle w:val="Normal"/>
        <w:spacing w:lineRule="auto" w:line="480"/>
        <w:jc w:val="both"/>
        <w:rPr>
          <w:b/>
          <w:b/>
        </w:rPr>
      </w:pPr>
      <w:r>
        <w:rPr>
          <w:b/>
        </w:rPr>
      </w:r>
    </w:p>
    <w:p>
      <w:pPr>
        <w:pStyle w:val="Normal"/>
        <w:spacing w:lineRule="auto" w:line="480"/>
        <w:jc w:val="both"/>
        <w:rPr>
          <w:b/>
          <w:b/>
        </w:rPr>
      </w:pPr>
      <w:r>
        <w:rPr>
          <w:b/>
        </w:rPr>
        <w:t>NOI NON PROMETTIAMO NIENTE PERCHE’ NON VOGLIAMO OFFENDERE LA VOSTRA INTELIGENZA; VI OFFRIAMO IL NOSTRO IMPEGNO E LA NOSTRA CAPARBIETA’.</w:t>
      </w:r>
    </w:p>
    <w:p>
      <w:pPr>
        <w:pStyle w:val="Normal"/>
        <w:spacing w:lineRule="auto" w:line="480"/>
        <w:jc w:val="both"/>
        <w:rPr/>
      </w:pPr>
      <w:r>
        <w:rPr>
          <w:b/>
        </w:rPr>
        <w:t>AIUTATECI A COSTRUIRE LA RINASCITA DEL NOSTRO COMUNE, SIAMO CONVINTI CHE LA PRESA DI COSCIENZA COLLETTIVA DEGLI ACQUARESI SARA’ LA FORZA TRAINANTE DEI NOSTRI PROGETTI SEMPLI MA CONCRETI E INCISIVI.</w:t>
      </w:r>
    </w:p>
    <w:p>
      <w:pPr>
        <w:pStyle w:val="Normal"/>
        <w:spacing w:lineRule="auto" w:line="480"/>
        <w:jc w:val="both"/>
        <w:rPr/>
      </w:pPr>
      <w:r>
        <w:rPr>
          <w:b/>
          <w:u w:val="single"/>
        </w:rPr>
        <w:t>VI OFFRIAMO UNA SPERANZA DATECI FIDUCIA</w:t>
      </w:r>
      <w:r>
        <w:rPr>
          <w:b/>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2:27:00Z</dcterms:created>
  <dc:creator>Francesco</dc:creator>
  <dc:description/>
  <cp:keywords/>
  <dc:language>en-US</dc:language>
  <cp:lastModifiedBy>Francesco</cp:lastModifiedBy>
  <cp:lastPrinted>2004-06-05T15:19:00Z</cp:lastPrinted>
  <dcterms:modified xsi:type="dcterms:W3CDTF">2004-06-05T13:25:00Z</dcterms:modified>
  <cp:revision>1</cp:revision>
  <dc:subject/>
  <dc:title>DONNE E UOMINI DI ACQUARO, SIAMO DINUOVO QUI PER DECIDERE CHI DOVRA’ ESSERE IL NUOVO SINDACO, QUALI AMMINISTRATORI DOVRANNO GUIDARE QUESTA COMUNITA’ NEI PROSSIMI ANNI</dc:title>
</cp:coreProperties>
</file>